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b/>
        </w:rPr>
        <w:t xml:space="preserve">        </w:t>
      </w:r>
      <w:r>
        <w:rPr>
          <w:rFonts w:cs="Comic Sans MS" w:ascii="Comic Sans MS" w:hAnsi="Comic Sans MS"/>
          <w:b/>
        </w:rPr>
        <w:t>SELÇUKLU YUNUS EMRE ANAOKULU 08.00-15.00 SAATLERİ ÇOCUK KULÜBÜ YEMEK LİSTESİ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1931"/>
        <w:gridCol w:w="6200"/>
        <w:gridCol w:w="5249"/>
      </w:tblGrid>
      <w:tr>
        <w:trPr>
          <w:trHeight w:val="322" w:hRule="atLeast"/>
        </w:trPr>
        <w:tc>
          <w:tcPr>
            <w:tcW w:w="1852" w:type="dxa"/>
            <w:tcBorders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GÜNLER</w:t>
            </w:r>
          </w:p>
        </w:tc>
        <w:tc>
          <w:tcPr>
            <w:tcW w:w="6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ABAH KAHVALTISI</w:t>
            </w:r>
          </w:p>
        </w:tc>
        <w:tc>
          <w:tcPr>
            <w:tcW w:w="5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ÖĞLE YEMEĞİ</w:t>
            </w:r>
          </w:p>
        </w:tc>
      </w:tr>
      <w:tr>
        <w:trPr>
          <w:trHeight w:val="322" w:hRule="atLeast"/>
        </w:trPr>
        <w:tc>
          <w:tcPr>
            <w:tcW w:w="1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02/01/2023</w:t>
            </w:r>
          </w:p>
        </w:tc>
        <w:tc>
          <w:tcPr>
            <w:tcW w:w="19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882" w:leader="none"/>
              </w:tabs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AZARTESİ</w:t>
            </w:r>
          </w:p>
        </w:tc>
        <w:tc>
          <w:tcPr>
            <w:tcW w:w="6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ŞEHRİYE ÇORBASI,KITIR EKMEK,MEYVE</w:t>
            </w:r>
          </w:p>
        </w:tc>
        <w:tc>
          <w:tcPr>
            <w:tcW w:w="52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       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>MEVSİM TÜRLÜSÜ,BULGUR PİLAVI,İÇECEK</w:t>
            </w:r>
          </w:p>
        </w:tc>
      </w:tr>
      <w:tr>
        <w:trPr>
          <w:trHeight w:val="334" w:hRule="atLeast"/>
        </w:trPr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03/01/202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882" w:leader="none"/>
              </w:tabs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ALI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HELVA,ZEYTİN,AÇIK ÇAY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KURU FASÜLYE,PİRİNÇ PİLAVI,TURŞU</w:t>
            </w:r>
          </w:p>
        </w:tc>
      </w:tr>
      <w:tr>
        <w:trPr>
          <w:trHeight w:val="334" w:hRule="atLeast"/>
        </w:trPr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04/01/202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ÇARŞAMBA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2322" w:leader="none"/>
              </w:tabs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FIRINDA PATATES,PEYNİR,ZEYTİN,IHLAMUR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PEYNİRLİ KIR PİDESİ,İÇECEK</w:t>
            </w:r>
          </w:p>
        </w:tc>
      </w:tr>
      <w:tr>
        <w:trPr>
          <w:trHeight w:val="334" w:hRule="atLeast"/>
        </w:trPr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05/01/202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ERŞEMBE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SİMİT,TOP PEYNİR,SALTALIK,SÜT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İZMİR KÖFTE,PATATES, ERİŞTE,SALATA</w:t>
            </w:r>
          </w:p>
        </w:tc>
      </w:tr>
      <w:tr>
        <w:trPr>
          <w:trHeight w:val="322" w:hRule="atLeast"/>
        </w:trPr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06/01/202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UMA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2322" w:leader="none"/>
              </w:tabs>
              <w:jc w:val="center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SAHANDA YUMURTA,ZEYTİN,PEYNİR,AÇIK ÇAY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PIRASA YEMEĞİ,MAKARNA,YOĞURT</w:t>
            </w:r>
          </w:p>
        </w:tc>
      </w:tr>
      <w:tr>
        <w:trPr>
          <w:trHeight w:val="334" w:hRule="atLeast"/>
        </w:trPr>
        <w:tc>
          <w:tcPr>
            <w:tcW w:w="1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09/01/2023</w:t>
            </w:r>
          </w:p>
        </w:tc>
        <w:tc>
          <w:tcPr>
            <w:tcW w:w="19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AZARTESİ</w:t>
            </w:r>
          </w:p>
        </w:tc>
        <w:tc>
          <w:tcPr>
            <w:tcW w:w="6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MERCİMEK ÇORBASI,KITIR EKMEK,MEYVE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             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>ORMAN KEBABI,BULGUR PİLAVI,SALATA</w:t>
            </w:r>
          </w:p>
        </w:tc>
      </w:tr>
      <w:tr>
        <w:trPr>
          <w:trHeight w:val="322" w:hRule="atLeast"/>
        </w:trPr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0/01/202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82" w:leader="none"/>
              </w:tabs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ALI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PİŞİ, PEYNİR,ZEYTİN,MAYDONOZ,AÇIK ÇAY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FIRINDA KAŞARLI KARNABAHAR.MAKARNA,YOĞURT</w:t>
            </w:r>
          </w:p>
        </w:tc>
      </w:tr>
      <w:tr>
        <w:trPr>
          <w:trHeight w:val="334" w:hRule="atLeast"/>
        </w:trPr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1/01/202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ÇARŞAMBA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2322" w:leader="none"/>
              </w:tabs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KARIŞIK TOST,YEŞİL ZEYTİN,SÜT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BARBUNYA YEMEĞİ,PİRİNÇ PİLAVI,İÇECEK</w:t>
            </w:r>
          </w:p>
        </w:tc>
      </w:tr>
      <w:tr>
        <w:trPr>
          <w:trHeight w:val="334" w:hRule="atLeast"/>
        </w:trPr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2/01/202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ERŞEMBE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2322" w:leader="none"/>
              </w:tabs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YUMURTALI EKMEK,PEYNİR,ZEYTİN,IHLAMUR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TAVUK SOTE, BULGUR PİLAVI, AYRAN</w:t>
            </w:r>
          </w:p>
        </w:tc>
      </w:tr>
      <w:tr>
        <w:trPr>
          <w:trHeight w:val="322" w:hRule="atLeast"/>
        </w:trPr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3/01/202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UMA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2322" w:leader="none"/>
              </w:tabs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TAHİN,PEKMEZ,SÜZME PEYNİR,ZEYTİN,IHLAMUR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           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>ŞEHRİYE ÇORBASI,KAPUSKA YEMEĞİ,YOĞURT</w:t>
            </w:r>
          </w:p>
        </w:tc>
      </w:tr>
      <w:tr>
        <w:trPr>
          <w:trHeight w:val="334" w:hRule="atLeast"/>
        </w:trPr>
        <w:tc>
          <w:tcPr>
            <w:tcW w:w="1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6/01/2023</w:t>
            </w:r>
          </w:p>
        </w:tc>
        <w:tc>
          <w:tcPr>
            <w:tcW w:w="19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AZARTESİ</w:t>
            </w:r>
          </w:p>
        </w:tc>
        <w:tc>
          <w:tcPr>
            <w:tcW w:w="6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           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>TOYGA ÇORBASI,KITIR EKMEK,MEYVE</w:t>
            </w:r>
          </w:p>
        </w:tc>
        <w:tc>
          <w:tcPr>
            <w:tcW w:w="52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BULGUR PİLAVI,TAVUK DÖNER,AYRAN</w:t>
            </w:r>
          </w:p>
        </w:tc>
      </w:tr>
      <w:tr>
        <w:trPr>
          <w:trHeight w:val="334" w:hRule="atLeast"/>
        </w:trPr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7/01/202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82" w:leader="none"/>
              </w:tabs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ALI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TEREYAĞLI BALLI KANEPE,ZEYTİN,CEVİZ,SÜT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FIRINDA KÖFTE PATATES,ŞEHRİYE PİLAVI,LAHANA SALATASI</w:t>
            </w:r>
          </w:p>
        </w:tc>
      </w:tr>
      <w:tr>
        <w:trPr>
          <w:trHeight w:val="322" w:hRule="atLeast"/>
        </w:trPr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8/01/202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ÇARŞAMBA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2322" w:leader="none"/>
              </w:tabs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BAZLAMA,PEYNİR,MAYDONOZ,IHLAMUR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KURU FASÜLYE YEMEĞİ,BULGUR PİLAVI,TURŞU</w:t>
            </w:r>
          </w:p>
        </w:tc>
      </w:tr>
      <w:tr>
        <w:trPr>
          <w:trHeight w:val="334" w:hRule="atLeast"/>
        </w:trPr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9/01/202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ERŞEMBE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SUCUKLU YUMURTA, PEYNİR, ZEYTİN,IHLAMUR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               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>MANTAR ÇORBASI, GÜL BÖREĞİ,İÇECEK</w:t>
            </w:r>
          </w:p>
        </w:tc>
      </w:tr>
      <w:tr>
        <w:trPr>
          <w:trHeight w:val="334" w:hRule="atLeast"/>
        </w:trPr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0/01/202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UMA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2322" w:leader="none"/>
              </w:tabs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HAŞLANMIŞ HAVUÇ PATATES DİLİMLERİ, ZEYTİN,AÇIK ÇAY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ISPANAK YEMEĞİ, BONCUK PİLAV, YOĞURT</w:t>
            </w:r>
          </w:p>
        </w:tc>
      </w:tr>
      <w:tr>
        <w:trPr>
          <w:trHeight w:val="322" w:hRule="atLeast"/>
        </w:trPr>
        <w:tc>
          <w:tcPr>
            <w:tcW w:w="1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06/02/2023</w:t>
            </w:r>
          </w:p>
        </w:tc>
        <w:tc>
          <w:tcPr>
            <w:tcW w:w="19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AZARTESİ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EZOGELİN ÇORBASI,KITIR EKMEK,MEYVE</w:t>
            </w:r>
          </w:p>
        </w:tc>
        <w:tc>
          <w:tcPr>
            <w:tcW w:w="52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            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>TAVUK TANTUNİ,SALATA,İÇECEK</w:t>
            </w:r>
          </w:p>
        </w:tc>
      </w:tr>
      <w:tr>
        <w:trPr>
          <w:trHeight w:val="334" w:hRule="atLeast"/>
        </w:trPr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07/02/202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ALI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POĞAÇA,ZEYTİN,MAYDONOZ,IHLAMUR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       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>BEZELYE YEMEĞİ,ŞEHRİYE PİLAVI,AYRAN</w:t>
            </w:r>
          </w:p>
        </w:tc>
      </w:tr>
      <w:tr>
        <w:trPr>
          <w:trHeight w:val="334" w:hRule="atLeast"/>
        </w:trPr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08/02/202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ÇARŞAMBA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REÇELLİ MİNİ DİLİMLER,PEYNİR,SÜT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TAS KEBABI,PİRİNÇ PİLAVI, ROKA SALATASI,İÇECEK</w:t>
            </w:r>
          </w:p>
        </w:tc>
      </w:tr>
      <w:tr>
        <w:trPr>
          <w:trHeight w:val="322" w:hRule="atLeast"/>
        </w:trPr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09/02/202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ERŞEMBE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FRANSIZ OMLETİ,DOMATES,ZEYTİN,IHLAMUR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      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>NOHUT YEMEĞİ,MAKARNA, HAVUÇ TARATOR</w:t>
            </w:r>
          </w:p>
        </w:tc>
      </w:tr>
      <w:tr>
        <w:trPr>
          <w:trHeight w:val="346" w:hRule="atLeast"/>
        </w:trPr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0/02/202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UMA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ELİF BÖREĞİ,ZEYTİN,AÇIK ÇAY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>ARABAŞI ÇORBASI,BULGUR PİLAVI,KIŞ SALATASI</w:t>
            </w:r>
          </w:p>
        </w:tc>
      </w:tr>
    </w:tbl>
    <w:p>
      <w:pPr>
        <w:pStyle w:val="Normal"/>
        <w:tabs>
          <w:tab w:val="clear" w:pos="708"/>
          <w:tab w:val="left" w:pos="4440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</w:r>
    </w:p>
    <w:p>
      <w:pPr>
        <w:pStyle w:val="Normal"/>
        <w:tabs>
          <w:tab w:val="clear" w:pos="708"/>
          <w:tab w:val="left" w:pos="13380" w:leader="none"/>
        </w:tabs>
        <w:rPr/>
      </w:pPr>
      <w:r>
        <w:rPr>
          <w:rFonts w:eastAsia="Comic Sans MS" w:cs="Comic Sans MS" w:ascii="Comic Sans MS" w:hAnsi="Comic Sans MS"/>
          <w:b/>
        </w:rPr>
        <w:t xml:space="preserve">                                 </w:t>
      </w:r>
      <w:r>
        <w:rPr>
          <w:rFonts w:cs="Comic Sans MS" w:ascii="Comic Sans MS" w:hAnsi="Comic Sans MS"/>
          <w:b/>
        </w:rPr>
        <w:t xml:space="preserve">Neriman KEMER                                                                      Zeynep ARAS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3380" w:leader="none"/>
        </w:tabs>
        <w:rPr/>
      </w:pPr>
      <w:r>
        <w:rPr>
          <w:rFonts w:eastAsia="Comic Sans MS" w:cs="Comic Sans MS" w:ascii="Comic Sans MS" w:hAnsi="Comic Sans MS"/>
          <w:b/>
        </w:rPr>
        <w:t xml:space="preserve">                                 </w:t>
      </w:r>
      <w:r>
        <w:rPr>
          <w:rFonts w:cs="Comic Sans MS" w:ascii="Comic Sans MS" w:hAnsi="Comic Sans MS"/>
          <w:b/>
        </w:rPr>
        <w:t>Kulüp Öğretmeni                                                                      Okul Müdürü</w:t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3:09:00Z</dcterms:created>
  <dc:creator>emine</dc:creator>
  <dc:description/>
  <cp:keywords/>
  <dc:language>en-US</dc:language>
  <cp:lastModifiedBy>User</cp:lastModifiedBy>
  <cp:lastPrinted>2021-12-28T12:21:00Z</cp:lastPrinted>
  <dcterms:modified xsi:type="dcterms:W3CDTF">2022-12-30T08:23:00Z</dcterms:modified>
  <cp:revision>36</cp:revision>
  <dc:subject/>
  <dc:title>MERAM MEVLANA ANAOKULU AYLIK YEMEK LİSTESİ</dc:title>
</cp:coreProperties>
</file>